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аланс зерна на 22.07.2021</w:t>
      </w:r>
    </w:p>
    <w:p>
      <w:pPr>
        <w:pStyle w:val="Normal"/>
        <w:rPr>
          <w:sz w:val="18"/>
        </w:rPr>
      </w:pPr>
      <w:r>
        <w:rPr>
          <w:sz w:val="18"/>
        </w:rPr>
        <w:t>Культура: Озимая Рожь</w:t>
      </w:r>
    </w:p>
    <w:p>
      <w:pPr>
        <w:pStyle w:val="Normal"/>
        <w:rPr>
          <w:sz w:val="18"/>
        </w:rPr>
      </w:pPr>
      <w:r>
        <w:rPr>
          <w:sz w:val="18"/>
        </w:rPr>
        <w:t>Категория: по всем категориям хозяйств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6218" w:type="dxa"/>
        <w:jc w:val="left"/>
        <w:tblInd w:w="-14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"/>
        <w:gridCol w:w="1520"/>
        <w:gridCol w:w="800"/>
        <w:gridCol w:w="480"/>
        <w:gridCol w:w="838"/>
        <w:gridCol w:w="732"/>
        <w:gridCol w:w="800"/>
        <w:gridCol w:w="800"/>
        <w:gridCol w:w="750"/>
        <w:gridCol w:w="800"/>
        <w:gridCol w:w="770"/>
        <w:gridCol w:w="692"/>
        <w:gridCol w:w="560"/>
        <w:gridCol w:w="640"/>
        <w:gridCol w:w="588"/>
        <w:gridCol w:w="67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/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108" w:firstLine="80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№№</w:t>
            </w:r>
          </w:p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/п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Наименование район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Посевная площадь по 4-СХ (га)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Погибло посевов (га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Площадь к уборке (га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Скошено (га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Обмолочно (га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Урожай</w:t>
              <w:softHyphen/>
              <w:t>ность на убороч. пл. в перв. оприх. весе (ц/га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Урожай</w:t>
              <w:softHyphen/>
              <w:t>ность в весе после доработки (ц/г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аловый сбор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асход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Оста</w:t>
              <w:softHyphen/>
              <w:t>ток товар-ного зерна (тонн)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еализовано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Остаток не реализ. зерна(т.)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в первона</w:t>
              <w:softHyphen/>
              <w:t>чал. оприх. весе (тонн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за минус. рефак</w:t>
              <w:softHyphen/>
              <w:t>ции (тонн)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на семена (тонн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а корм скоту (тонн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работ</w:t>
              <w:softHyphen/>
              <w:t>никам хо</w:t>
              <w:softHyphen/>
              <w:t>зяйств (тонн)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 xml:space="preserve">предприятиям переработки и комм. </w:t>
            </w:r>
            <w:r>
              <w:rPr>
                <w:rFonts w:cs="Courier New"/>
                <w:sz w:val="14"/>
                <w:szCs w:val="14"/>
                <w:lang w:val="en-US"/>
              </w:rPr>
              <w:t>c</w:t>
            </w:r>
            <w:r>
              <w:rPr>
                <w:rFonts w:cs="Courier New"/>
                <w:sz w:val="14"/>
                <w:szCs w:val="14"/>
              </w:rPr>
              <w:t>тр-</w:t>
              <w:softHyphen/>
              <w:t>рам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Арендная плата за землю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ерер. в хоз-в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Всего реализо</w:t>
              <w:softHyphen/>
              <w:t>вано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)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Анн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обр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огучар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орисоглеб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80,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80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28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28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35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73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73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1173,2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утурлин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ерхнемамо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ерхнеха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оробье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Грибан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02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лачее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8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ме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нтемир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шир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2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Лиск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5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53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ижнидевиц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овоусма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овохопер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Ольховат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Острогож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авл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9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ан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етропавл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овор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7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7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79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одгоре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амо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7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5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епье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оссоша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Семилук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Тал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Терн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9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2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Хохоль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Эртиль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Ито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279,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575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29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29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,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,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192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933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933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933,2</w:t>
            </w:r>
          </w:p>
        </w:tc>
      </w:tr>
    </w:tbl>
    <w:p>
      <w:pPr>
        <w:pStyle w:val="Normal"/>
        <w:rPr>
          <w:rFonts w:ascii="Courier New" w:hAnsi="Courier New" w:cs="Courier New"/>
          <w:szCs w:val="16"/>
          <w:vertAlign w:val="subscript"/>
          <w:lang w:val="en-US"/>
        </w:rPr>
      </w:pPr>
      <w:r>
        <w:rPr>
          <w:rFonts w:cs="Courier New" w:ascii="Courier New" w:hAnsi="Courier New"/>
          <w:szCs w:val="16"/>
          <w:vertAlign w:val="subscript"/>
          <w:lang w:val="en-US"/>
        </w:rPr>
      </w:r>
    </w:p>
    <w:sectPr>
      <w:type w:val="nextPage"/>
      <w:pgSz w:orient="landscape" w:w="16838" w:h="11906"/>
      <w:pgMar w:left="454" w:right="454" w:gutter="0" w:header="0" w:top="816" w:footer="0" w:bottom="64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1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58:00Z</dcterms:created>
  <dc:creator>Мнацаканян С.А., Федосеев В.М., Шуваев Я.А.</dc:creator>
  <dc:description/>
  <cp:keywords/>
  <dc:language>en-US</dc:language>
  <cp:lastModifiedBy>Пользователь</cp:lastModifiedBy>
  <cp:lastPrinted>2021-07-22T14:47:00Z</cp:lastPrinted>
  <dcterms:modified xsi:type="dcterms:W3CDTF">2021-07-22T11:47:00Z</dcterms:modified>
  <cp:revision>5</cp:revision>
  <dc:subject/>
  <dc:title>Шаблон для баланса ЗЕРНО©</dc:title>
</cp:coreProperties>
</file>